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E </w:t>
        <w:noBreakHyphen/>
        <w:t xml:space="preserve"> INTERNATIONAL REGISTRATION PLAN (IRP)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ROSS RECEIPTS TAX: COMMON CARRIERS OF PROPER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E .0101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50; 20</w:t>
        <w:noBreakHyphen/>
        <w:t>88; 20</w:t>
        <w:noBreakHyphen/>
        <w:t>89; 20</w:t>
        <w:noBreakHyphen/>
        <w:t>90; 20</w:t>
        <w:noBreakHyphen/>
        <w:t>91; 20</w:t>
        <w:noBreakHyphen/>
        <w:t>92; 20</w:t>
        <w:noBreakHyphen/>
        <w:t>9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March 1, 1982;</w:t>
      </w:r>
    </w:p>
    <w:p>
      <w:pPr>
        <w:pStyle w:val="HistoryAfter"/>
        <w:rPr/>
      </w:pPr>
      <w:r>
        <w:rPr/>
        <w:t>Repealed Eff. Jul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2:00Z</dcterms:created>
  <dc:creator/>
  <dc:description/>
  <cp:keywords/>
  <dc:language>en-US</dc:language>
  <cp:lastModifiedBy/>
  <dcterms:modified xsi:type="dcterms:W3CDTF">2023-08-10T23:52:00Z</dcterms:modified>
  <cp:revision>1</cp:revision>
  <dc:subject/>
  <dc:title/>
</cp:coreProperties>
</file>